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1275"/>
        <w:gridCol w:w="1418"/>
        <w:gridCol w:w="2693"/>
        <w:gridCol w:w="72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1" w:hanging="18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ц 2 пункта 2 статьи 1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асть пятую стать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1 изложить в следующей редакции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5. Судья, оставшийся при особом мнении по постановленному приговору, вправе письменно изложить его в совещательной комнате. При изложении своего особого мнения судья не вправе указывать в нем сведения о суждениях, имевших место при обсуждении и принятии </w:t>
            </w:r>
            <w:r>
              <w:rPr>
                <w:b/>
                <w:sz w:val="20"/>
                <w:szCs w:val="20"/>
              </w:rPr>
              <w:t>судебного акта</w:t>
            </w:r>
            <w:r>
              <w:rPr>
                <w:sz w:val="20"/>
                <w:szCs w:val="20"/>
              </w:rPr>
              <w:t>, о позиции отдельных судей, входивших в состав суда, или иным способом раскрывать тайну совещания судей.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 2 пункта 2 статьи 1 слова «судебного акта» заменить словом «пригов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"5. Судья, оставшийся при особом мнении по постановленному приговору, вправе письменно изложить его в совещательной комнате. При изложении своего особого мнения судья не вправе указывать в нем сведения о суждениях, имевших место при обсуждении и принятии </w:t>
            </w:r>
            <w:r>
              <w:rPr>
                <w:b/>
                <w:sz w:val="20"/>
                <w:szCs w:val="20"/>
              </w:rPr>
              <w:t>приговора</w:t>
            </w:r>
            <w:r>
              <w:rPr>
                <w:sz w:val="20"/>
                <w:szCs w:val="20"/>
              </w:rPr>
              <w:t>, о позиции отдельных судей, входивших в состав суда, или иным способом раскрывать тайну совещания судей.";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агаемой законопроектом ч. 5 ст. 301 Уголовно-процессуального кодекса судье запрещено указывать в своем особом мнении сведения о суждениях, имевших место при обсуждении судебного акта. Между тем, термин «судебный акт» отсутствует в ст. 5 Уголовно-процессуального кодекса: решениями суда согласно ей являются определение (п. 23), постановление (п. 25) и приговор (п. 28). Таким образом, использование термина «судебный акт» при формулировке запрета судье указывать сведения о суждении, имевшем место при его принятии и обсуждении, создает неопределенность в предмете запрета, так как неясно только ли приговор, или также и иной судебный акт, имеется в виду. Кроме того, ст.301 УПК, исходя из ее содержания и нахождения в главе 39 «Постановление приговоров», распространяется только на приговоры, а не на иные судебные акты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 как в аналогичном случае по гражданскому делу (п. 2 ст. 2 законопроекта) установлен запрет указывать в особом мнении судьи сведения о суждениях, имевших место при обсуждении и принятии именно того решения, по которому излагается особое мнение, целесообразно подобным образом уточнить и запрет в отношении особого мнения по приговору по уголовному делу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Совета Федерации                         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8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7-02T08:32:00Z</dcterms:modified>
  <cp:revision>5</cp:revision>
  <dc:subject/>
  <dc:title>№</dc:title>
</cp:coreProperties>
</file>